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роведения экспертизы и сертификации продукции собственного производ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Копии уста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в - прошит, заверен подписью руководителя, печатью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Госкомстата об учете в ЕГРПО и присвоении кода ОКПО и ОКВЭ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идетельства Министерства РФ по налогам и сборам: о постановке на налоговый учет, о внесении в Единый государственный рее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ицензия (в случаях, установленных законодательством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кументы, подтверждающие наличие постоянного производства (экспертиза проводится с выездом на предприят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, заверенная производителем о постоянной номенклатуре производства, используемом сырье и технологическом процессе, штатное расписание, правоустанавливающие документы на собственность: договор аренды или свидетельство о государственной регистрации права на помещение, где расположено производст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баланса предприятия с перечнем оборудовани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Документы, подтверждающие происхождение сырья, полуфабрикатов, материалов и компонент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на изделие, сертификат качества, сертификат соответствия, грузовые таможенные декларации, сертификаты происхо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окументы, подтверждающие факт изготовления поставляемого товара на собственном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 на готовую продукцию: сертификат качества завода-изготовителя, сертификаты соответ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, согласно которым выполняется технологический процесс производства товара: технические условия, технологические и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 на право добычи и разработки сырья (для добывающих организаций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на право заготовки (разработки) леса (лесорубочные билеты, порубочные паспорта) для лесозаготавливающих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теринарное свидетельство в случае, если заявленная продукция – живые животные, продукция, полученная от них, в т.ч. кожевенное сырье, ме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токарантинный сертификат в случае, если заявленная продукция растениеводческ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исьмо на имя генерального директора УТПП на бланке экспортера, заверенное подписью руководителя и печатью организации, с указани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продукции (аналогичное тому. Которое указывается в товаросопроводительных документах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продукции по ТН ВЭД/ ОКП (при заявлении обширного перечня продукции, такой перечень продукции оформляется в виде приложения к Заявк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значение/реквизиты (дата, номер) нормативного документа (ГОСТ, ТУ, СТО), в соответствии с которым выпускается сертифицируемая продук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формленные сертификаты выдаются экспортеру или его </w:t>
      </w:r>
      <w:r>
        <w:rPr>
          <w:sz w:val="22"/>
          <w:szCs w:val="22"/>
          <w:u w:val="single"/>
        </w:rPr>
        <w:t>представителю по доверенности руководителя организации-экспортера</w:t>
      </w:r>
      <w:r>
        <w:rPr>
          <w:sz w:val="22"/>
          <w:szCs w:val="22"/>
        </w:rPr>
        <w:t xml:space="preserve"> под роспись в журнале регистрац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вопросам обращать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чальник отдела экспертиз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ловинкина Татьяна Павловна,  тел. (3412) 900-210 доб. 115 факс 900-2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olovin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tp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сперт по ВЭД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Харламова Татьяна Владимировна, тел. 900-210, доб. 11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olovin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tp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1:00Z</dcterms:created>
  <dc:creator>TPP</dc:creator>
  <dc:description/>
  <cp:keywords/>
  <dc:language>en-US</dc:language>
  <cp:lastModifiedBy>Кулемина</cp:lastModifiedBy>
  <cp:lastPrinted>2008-06-20T15:51:00Z</cp:lastPrinted>
  <dcterms:modified xsi:type="dcterms:W3CDTF">2018-01-19T06:21:00Z</dcterms:modified>
  <cp:revision>2</cp:revision>
  <dc:subject/>
  <dc:title>Документы, необходимые для проведения экспертизы по определению страны происхождения</dc:title>
</cp:coreProperties>
</file>